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 Кыш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5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850" w:hanging="0"/>
        <w:rPr/>
      </w:pPr>
      <w:r>
        <w:rPr>
          <w:sz w:val="28"/>
          <w:szCs w:val="28"/>
        </w:rPr>
        <w:t xml:space="preserve">от 06.05.2015                                                                                 № 23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Кышик</w:t>
        <w:tab/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ложение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ышик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8.2013 № 27 «О порядк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кадрового резерв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мещения вакантных должностей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администрации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ышик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сельского поселения Кышик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риложение постановлению администрации сельского поселения Кышик от 26.08.2013 № 27 «О порядке формирования кадрового резерва для замещения вакантных должностей муниципальной службы администрации сельского поселения Кышик» следующие измене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пункт 3.9 изложить в следующей редакции: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9. По результатам заседания Комиссии издаётся распоряж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Кышик о включении в кадровый резерв кандидатов для замещения вакантных должностей муниципальной службы администрации сельского поселения Кышик с указанием: фамилии, имени, отчества кандидата и должности резерва.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пункт 4.1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4.1. Ведение  кадрового  резерва  осуществляется  уполномоченным органом посредством формирования и актуализации базы данных о лицах, включенных в резерв. База данных о лицах, включенных в резерв, ведется в электронном и печатном вариантах по форме согласно приложению 2                к настоящему Порядку.»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приложение 2 к Порядку формирования кадрового резерва для замещения вакантных должностей муниципальной службы администрации сельского поселения Кышик изложить в новой редакции согласно приложению к настоящему постановлению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аш район»                   и разместить на официальном сайте администрации Ханты-Мансийского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 за  выполнением  постановления 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 xml:space="preserve">                         А.А.Немельги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588" w:right="1247" w:gutter="0" w:header="720" w:top="993" w:footer="0" w:bottom="964"/>
          <w:pgNumType w:fmt="decimal"/>
          <w:formProt w:val="false"/>
          <w:textDirection w:val="lrTb"/>
          <w:docGrid w:type="default" w:linePitch="272" w:charSpace="0"/>
        </w:sect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сельского поселения Кышик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6.05.2015 № 2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Calibri"/>
          <w:sz w:val="28"/>
          <w:szCs w:val="28"/>
          <w:lang w:eastAsia="en-US"/>
        </w:rPr>
        <w:t>«Приложение 2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рядку формирования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дрового резерв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замещения вакантных должностей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службы </w:t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сельского поселения Кышик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Список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дрового резерва для замещения вакантных должностей муниципальной службы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сельского поселения Кышик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18"/>
        <w:gridCol w:w="1060"/>
        <w:gridCol w:w="1524"/>
        <w:gridCol w:w="1496"/>
        <w:gridCol w:w="1495"/>
        <w:gridCol w:w="1565"/>
        <w:gridCol w:w="1523"/>
        <w:gridCol w:w="1453"/>
        <w:gridCol w:w="1571"/>
        <w:gridCol w:w="137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ми-лия, им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ст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исло, месяц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 год рожде-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-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учебные заведения, которые окончил муници-пальный служащий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щаемая должность муници-пальной службы (дата и номер  распоря-жения, должность, место работы  граждани-</w:t>
            </w:r>
            <w:bookmarkStart w:id="0" w:name="_GoBack"/>
            <w:bookmarkEnd w:id="0"/>
            <w:r>
              <w:rPr>
                <w:rFonts w:eastAsia="Calibri"/>
                <w:sz w:val="24"/>
                <w:szCs w:val="24"/>
                <w:lang w:eastAsia="en-US"/>
              </w:rPr>
              <w:t>н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ж муници-пальной службы (стаж работы по специаль-ности, общий трудовой стаж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квизиты распоряже-ния о включен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кадровый резерв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-вание должности, для заме-щения которой лицо включ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кадровый резер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ведения о дополни-тельном профес-сиональном образова-н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мет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отметки)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 отказ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замещения вакантной должности муници-пальной служб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указанием причин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мет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 назна-чении на должность муници-пальной службы (да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 номер распоря-жения или приказа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headerReference w:type="default" r:id="rId3"/>
          <w:type w:val="nextPage"/>
          <w:pgSz w:orient="landscape" w:w="16838" w:h="11906"/>
          <w:pgMar w:left="992" w:right="964" w:gutter="0" w:header="720" w:top="1247" w:footer="0" w:bottom="1588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124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sectPr>
      <w:headerReference w:type="default" r:id="rId4"/>
      <w:type w:val="nextPage"/>
      <w:pgSz w:orient="landscape" w:w="16838" w:h="11906"/>
      <w:pgMar w:left="992" w:right="964" w:gutter="0" w:header="720" w:top="1247" w:footer="0" w:bottom="15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Название Знак"/>
    <w:qFormat/>
    <w:rPr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34:00Z</dcterms:created>
  <dc:creator>User</dc:creator>
  <dc:description/>
  <cp:keywords/>
  <dc:language>en-US</dc:language>
  <cp:lastModifiedBy>User</cp:lastModifiedBy>
  <cp:lastPrinted>2015-05-06T08:46:00Z</cp:lastPrinted>
  <dcterms:modified xsi:type="dcterms:W3CDTF">2015-05-06T03:46:00Z</dcterms:modified>
  <cp:revision>21</cp:revision>
  <dc:subject/>
  <dc:title>Ханты-Мансийский  автономный округ-Югра</dc:title>
</cp:coreProperties>
</file>